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center"/>
        <w:rPr/>
      </w:pPr>
      <w:bookmarkStart w:id="0" w:name="top"/>
      <w:bookmarkEnd w:id="0"/>
      <w:r>
        <w:rPr>
          <w:b/>
          <w:szCs w:val="28"/>
        </w:rPr>
        <w:t xml:space="preserve">Анализ работы </w:t>
      </w:r>
      <w:r>
        <w:rPr>
          <w:b/>
          <w:bCs/>
          <w:szCs w:val="28"/>
        </w:rPr>
        <w:br/>
      </w:r>
      <w:r>
        <w:rPr>
          <w:b/>
          <w:szCs w:val="28"/>
        </w:rPr>
        <w:t xml:space="preserve"> районного методического объединения </w:t>
        <w:br/>
        <w:t xml:space="preserve">учителей </w:t>
      </w:r>
      <w:r>
        <w:rPr>
          <w:b/>
          <w:bCs/>
          <w:szCs w:val="28"/>
        </w:rPr>
        <w:t>информатики</w:t>
      </w:r>
      <w:r>
        <w:rPr>
          <w:b/>
          <w:szCs w:val="28"/>
        </w:rPr>
        <w:t xml:space="preserve"> Западнодвиского района</w:t>
        <w:br/>
        <w:t xml:space="preserve"> з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2011-2012 учебном году методическое объединение планомерно и целенаправленно  работало над совершенствованием преподавания информатики и ИКТ в общеобразовательных учебных заведениях Западнодвинского района. Большое значение уделялось раскрытию методической темы «Совершенствование профессиональной компетентности учителя как способ повышения качества образовательных услуг». Особое внимание уделялось особенностям содержания и методике преподавания информатики и ИКТ, проблемам предмета в условиях современного общества и определения приемов их решений. Крайне актуальными были вопросы подготовки и проведения итоговой аттестации девятиклассников по информатике и ИКТ в независимой форме и в форме единого государственного экзамена для учащихся 11 классов.</w:t>
      </w:r>
    </w:p>
    <w:p>
      <w:pPr>
        <w:pStyle w:val="TextBodyInden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21"/>
        <w:rPr/>
      </w:pPr>
      <w:r>
        <w:rPr>
          <w:sz w:val="28"/>
          <w:szCs w:val="28"/>
        </w:rPr>
        <w:t>В течение 2011-2012 учебного года успешно прошли два плановых тематических заседания районного методического объединения учителей информат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й РМО учителя выступали с докладами и сообщениями на темы: «Решения первого всероссийского съезда учителей и преподавателей информатики», «Инновационные технологии  в преподавании информатики и ИКТ», «</w:t>
      </w:r>
      <w:r>
        <w:rPr>
          <w:bCs/>
          <w:sz w:val="28"/>
          <w:szCs w:val="28"/>
        </w:rPr>
        <w:t>Использование</w:t>
      </w:r>
      <w:r>
        <w:rPr>
          <w:sz w:val="28"/>
          <w:szCs w:val="28"/>
        </w:rPr>
        <w:t xml:space="preserve">  электронных образовательных ресурсов нового поколения </w:t>
      </w:r>
      <w:r>
        <w:rPr>
          <w:bCs/>
          <w:sz w:val="28"/>
          <w:szCs w:val="28"/>
        </w:rPr>
        <w:t>на уроках информатики и внеурочное время</w:t>
      </w:r>
      <w:r>
        <w:rPr>
          <w:sz w:val="28"/>
          <w:szCs w:val="28"/>
        </w:rPr>
        <w:t>»и др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роме того, на заседаниях РМО вносились к рассмотрению актуальные вопросы, требующие безотлагательного решения: </w:t>
      </w:r>
      <w:r>
        <w:rPr>
          <w:color w:val="000000"/>
          <w:sz w:val="28"/>
          <w:szCs w:val="28"/>
        </w:rPr>
        <w:t xml:space="preserve">итоговая аттестация уча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по информатике и ИКТ в 2011</w:t>
        <w:noBreakHyphen/>
        <w:t xml:space="preserve">2012 учебном году, результаты ЕГЭ по информатике выпускников 2011 года, подготовка к итоговой аттестации уча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по информатике и ИКТ в 2011</w:t>
        <w:noBreakHyphen/>
        <w:t xml:space="preserve">2012 учебном году, регламент итоговой аттестации уча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по информатике и ИКТ, формирование портфолио учителя, проведение конкурсов школьников по информатике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Усилия учителей информатики в учебном году были направлены на решение задач, поставленных на 2011-2012 учебный год перед методическим объединени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для повышения качества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, обобщение и распространение опыта работы творчески работающих учителей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о многом заявленные задачи благополучно разрешены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роме того, регулярно рассматривались и активно обсуждались текущие вопросы методики и дидактики школьной информатики, нормативно-правовые документы, касающиеся школьного образования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отчётном учебном году работа проводилась в различных формах: доклады, выступления, компьютерные презентации, открытые уроки, индивидуальные консультации, дистанционное общение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2011-2012 учебном году РМО все также уделило внимание теории и практике использования Интернета в образовательном процессе. Все общеобразовательные учреждения имеют нормативно-правовую базу эксплуатации Интернета, грамотно организован доступ в  Сеть всех участников образовательного процесса. </w:t>
      </w:r>
    </w:p>
    <w:p>
      <w:pPr>
        <w:pStyle w:val="TextBodyInden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 и конкурсах, семинарах и конференциях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2011-2012 учебном году учащиеся и педагоги принимали активное участие в различных конкурсах и олимпиадах не только районного, но и областного и всероссийского уровн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6 ноября 2011 года проводился  ежегодный всероссийский 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ИТ: Компьютер, Информатика, Технологии» и всероссийский конкурс «Инфознайка», который проводился 26 января 2012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шем районе приняли участие в конкурсах некоторые общеобразовательные учреждения города и района. Имеются призовые места.</w:t>
      </w:r>
    </w:p>
    <w:p>
      <w:pPr>
        <w:pStyle w:val="TextBodyIndent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ащиеся района приняли активное участие в научно-практических конференциях как школьного, районного, так и межрегионального уровней. Александрова Юлия (СОШ №1, 11 класс) стала победителем межрегиональной конференции «Шаг в науку», которая проходила в г. Нелидово.</w:t>
      </w:r>
    </w:p>
    <w:p>
      <w:pPr>
        <w:pStyle w:val="TextBodyIndent"/>
        <w:tabs>
          <w:tab w:val="clear" w:pos="708"/>
          <w:tab w:val="left" w:pos="850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информатики СОШ №1 Петрова Е.П. приняла участие во всероссийском, с участием стран СНГ конкурсе «Мой Веб-кейс», в котором заняла 1 место. По материалам конкурса в ноябре 2012 года необходимо провести районный семинар «Социальные сервисы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2.0 в педагогической деятельности».</w:t>
      </w:r>
    </w:p>
    <w:p>
      <w:pPr>
        <w:pStyle w:val="TextBodyIndent"/>
        <w:tabs>
          <w:tab w:val="clear" w:pos="708"/>
          <w:tab w:val="left" w:pos="850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Н.В. (технологический колледж) приняла участие в муниципальном конкурсе «Учитель года 2011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информатики принимали  участии в работе 1 региональной научно-практической конференции «Мастерство учителя», на которой открытый урок по теме «Устройства ввода информации» по методу проектов с применением дистанционных технологий представила учитель информатики СОШ №1 Петрова Е.П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ноября 2011 года прошло заседание методического объединения на базе Ильинской СОШ, на котором открытый урок представила учитель информатики этой школы Семенова Ирина Геннадьевна в 6 классе по теме «ЛогоМиры. Черепашка идет по следу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и июне проведены курсы повышения квалификации для учителей предметников по теме «Использование дистанционных технологий в деятельности учителя-предметника», которые прошли на базе СОШ №1 от Всесоюзного центра повышения квалификации, тьютор Петрова Е.П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тоговой аттестации учащихс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-2012 году итоговая аттестация учащихся проводилась в 9 классах в форме ГИА и в 11 классах в форме ЕГЭ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вали ЕГЭ по району 5 человек. Все ученики преодолели порог в 40 баллов. Наибольший набранный балл -70. Средний балл по району составил – 61,4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 по информатике сдавали 6 учащихся (СОШ №1). Итоги: «5» - 1, «4»- 4, «3» - 1. Средний балл – 4.0. Котова Анастасия выполнила работу на 100%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Э по информатике сдавали 4 учащихся (СОШ №2). Итоги: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Общеобразовательные учебные заведения ищут возможности пополнения и обновления компьютерного парка. В течение учебного года некоторые школы приобрели персональные компьютеры, современную оргтехнику. Предметные кабинеты многих школ стали использовать интерактивные комплексы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Всё активнее в организационной работе используются интернет-технологии, все школы (и отдельные учителя) имеют образовательные сайты. Электронная переписка занимает всё большее место в деловом общении учителей информатики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1 году осуществляется переход основного образования на стандарты второго поколения, поэтому необходимо изучить данные стандарты, учебно-методическое сопровождение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проведенной работы, можно сделать вывод о том, что поставленные на 2011-2012 учебный год задачи были решены. А в  2012-2013 учебном году необходимо приложить усилия для решения следующих задач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ать качество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, обобщение и распространение опыта работы творчески работающих учителей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ать разработку  учебных, научно-методических и дидактических материалов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методику преподавания информатики, учитывая особые формы итогового контроля выпускников основной и средней школы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электронный банк дидактических материалов по информатике на сайтах школ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формы и способы внеурочной работы, направленной на вовлечение школьников в активную творческую деятельность (в том числе по программированию)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владению учителями информатики специальных знаний и умений при работе в глобальной сети Интернет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эффективного использования информационных и коммуникационных ресурсов Интернета и электронных образовательных ресурсов нового поколения в учебно-воспитательном процессе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ть современные формы Интернет-взаимодействия между педагогами учебных заведений. Активнее внедрять в практику работы учителей информатики современные Интернет-технологии, способствовать их распространению в образовательную деятельность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районные мероприятия, стимулирующие педагогов и школьников более активно использовать в своей деятельности ИКТ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формирования у школьников средствами урока и внеучебной деятельности ключевых образовательных компетенций согласно стандартам нового поколения. 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РМО учителей информатики продолжит работу над методической темой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профессиональной компетентности учителя как способ повышения качества образовательных услуг</w:t>
      </w:r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right"/>
        <w:rPr/>
      </w:pPr>
      <w:r>
        <w:rPr>
          <w:sz w:val="28"/>
          <w:szCs w:val="28"/>
        </w:rPr>
        <w:t>29 июня 2012 года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</w:t>
        <w:tab/>
        <w:tab/>
        <w:t>Е.П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42:00Z</dcterms:created>
  <dc:creator>Win 7</dc:creator>
  <dc:description/>
  <cp:keywords/>
  <dc:language>en-US</dc:language>
  <cp:lastModifiedBy>1</cp:lastModifiedBy>
  <cp:lastPrinted>2012-08-28T15:37:00Z</cp:lastPrinted>
  <dcterms:modified xsi:type="dcterms:W3CDTF">2012-08-28T11:40:00Z</dcterms:modified>
  <cp:revision>8</cp:revision>
  <dc:subject/>
  <dc:title/>
</cp:coreProperties>
</file>